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16.03.2018                                                                                                    № 16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spacing w:lineRule="auto" w:line="4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пуске ледохода и паводковых в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сельского поселения Некрас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мешковского района Тверской обла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 2018 году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предупреждения разрушительных последствий ледохода и прохождения весеннего паводка, обеспечения устойчивой работы объектов экономики и бесперебойного жизнеобеспечения населения сельского поселения Некрасово на этот период, администрация сельского поселения Некрасово Рамешковского района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Утвердить план Противопаводковых мероприятий на территории сельского поселения Некрасово Рамешковского района Тверской области на 2018 год (прилагается)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                                Г.А.Аку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Некрасов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6.03.2018 № 16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тивопаводковых мероприятий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24"/>
        <w:gridCol w:w="1948"/>
        <w:gridCol w:w="274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ь и расчистить отверстия водоотводных труб, прокопать в снегу по оси кюветов прорези к пониженным местам в населенных пунктах, подготовить необходимые водооткачивающие устройств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одк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хозпредприят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мероприятия по недопущению затопления талыми водами колодцев, артизианских скважи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одк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ы</w:t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 наблюдение за состоянием мостов для проезда в д.Каменка и д.Быко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период паводк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ы</w:t>
            </w:r>
          </w:p>
        </w:tc>
      </w:tr>
      <w:tr>
        <w:trPr>
          <w:trHeight w:val="193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контроль за состоянием дорог, проходящих по территории сельского поселения, находящихся в зоне возможного подтопл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одк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совместно с ОАО «Рамешковское ДРСУ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ы</w:t>
            </w:r>
          </w:p>
        </w:tc>
      </w:tr>
      <w:tr>
        <w:trPr>
          <w:trHeight w:val="5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контроль за состоянием сибиреязвенных могильник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аводк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</w:tr>
      <w:tr>
        <w:trPr>
          <w:trHeight w:val="5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дневных мониторингов маловодных рек, в том числе на наличие бобровых плотин и состоянию мост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аводк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21:00Z</dcterms:created>
  <dc:creator>User</dc:creator>
  <dc:description/>
  <dc:language>en-US</dc:language>
  <cp:lastModifiedBy>Приемная</cp:lastModifiedBy>
  <cp:lastPrinted>2018-03-30T10:39:00Z</cp:lastPrinted>
  <dcterms:modified xsi:type="dcterms:W3CDTF">2018-04-20T11:21:00Z</dcterms:modified>
  <cp:revision>2</cp:revision>
  <dc:subject/>
  <dc:title/>
</cp:coreProperties>
</file>